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2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96-6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50241055929692 от 24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6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292520127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2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